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ΛΩΣΗ</w:t>
      </w:r>
    </w:p>
    <w:p>
      <w:pPr>
        <w:pStyle w:val="Normal"/>
        <w:jc w:val="center"/>
        <w:rPr/>
      </w:pPr>
      <w:r>
        <w:rPr/>
        <w:t>(ΑΠΟΔΟΣΗ ΤΕΛΟΥΣ ΠΑΡΕΠΙΔΗΜΟΥΝ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  <w:r>
        <w:rPr>
          <w:b/>
          <w:sz w:val="22"/>
          <w:szCs w:val="22"/>
        </w:rPr>
        <w:t xml:space="preserve">ΠΡΟΣ: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ΤΟ ΔΗΜΟ Κύμης ΑΛΙΒΕΡΙΟΥ 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0"/>
          <w:szCs w:val="20"/>
        </w:rPr>
        <w:t>ΟΝΟΜΑΤΕΠΩΝΥΜΟ Ή ΕΠΩΝΥΜΙΑ</w:t>
      </w:r>
      <w:r>
        <w:rPr>
          <w:position w:val="12"/>
          <w:sz w:val="22"/>
          <w:szCs w:val="22"/>
        </w:rPr>
        <w:t>:</w:t>
      </w:r>
      <w:r>
        <w:rPr>
          <w:position w:val="12"/>
          <w:sz w:val="20"/>
          <w:szCs w:val="20"/>
        </w:rPr>
        <w:t xml:space="preserve"> ……………………………………………………………….. Α.Φ.Μ. :</w:t>
        <w:tab/>
        <w:t>……………………………………………………………............ ΕΙΔΟΣ ΚΑΤ/ΤΟΣ:</w:t>
        <w:tab/>
        <w:t>........................................................................................................ ΔΙΕΥΘΥΝΣΗ:</w:t>
        <w:tab/>
        <w:t xml:space="preserve">……………………………………………………………............ ΤΗΛ: </w:t>
      </w:r>
      <w:r>
        <w:rPr>
          <w:position w:val="12"/>
          <w:sz w:val="22"/>
          <w:szCs w:val="22"/>
        </w:rPr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Σας  παραθέτω τα παρακάτω στοιχεία προκειμένου να σας αποδώσω το 2% τέλος διαμονής παρεπιδημούντων  επί των μισθωμάτων κλινών της επιχείρησής μου σύμφωνα με τις διατάξεις του Ν. 1080/80 όπως συμπληρώθηκαν με το Ν. 1416/84.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/>
      </w:pPr>
      <w:r>
        <w:rPr>
          <w:position w:val="12"/>
          <w:sz w:val="22"/>
          <w:szCs w:val="22"/>
        </w:rPr>
        <w:tab/>
      </w:r>
      <w:r>
        <w:rPr>
          <w:position w:val="12"/>
          <w:sz w:val="20"/>
          <w:szCs w:val="20"/>
        </w:rPr>
        <w:t xml:space="preserve">ΗΤΟΙ: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>ΧΡΟΝΙΚΌ ΔΙΑΣΤΗΜΑ:</w:t>
        <w:tab/>
        <w:t>…………………………………………………………………..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>ΑΚΑΘΑΡΙΣΤΑ ΕΣΟΔΑ:</w:t>
        <w:tab/>
        <w:t>……………………………………………………………..........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 xml:space="preserve">(ως συνημ. Αντίγραφο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>περιοδικής δηλώσεως ΦΠΑ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/>
      </w:pPr>
      <w:r>
        <w:rPr>
          <w:position w:val="12"/>
          <w:sz w:val="20"/>
          <w:szCs w:val="20"/>
        </w:rPr>
        <w:tab/>
        <w:t>ΠΟΣΟ ΓΙΑ ΑΠΟΔΟΣΗ: ……………………... Χ 2% ………………………………………….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/>
      </w:pPr>
      <w:r>
        <w:rPr>
          <w:position w:val="12"/>
          <w:sz w:val="20"/>
          <w:szCs w:val="20"/>
        </w:rPr>
        <w:tab/>
        <w:t>ΠΡΟΣΑΥΞΗΣΗ ΕΚΠΡ/ΜΗΣ ΚΑΤΑΒΟΛΗΣ (ΜΗΝΑΣ              )…………….……………….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>(2% για κάθε μήνα καθυστέρησης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right"/>
        <w:rPr/>
      </w:pPr>
      <w:r>
        <w:rPr>
          <w:position w:val="12"/>
          <w:sz w:val="20"/>
          <w:szCs w:val="20"/>
        </w:rPr>
        <w:t>ΣΥΝΟΛΟ  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/>
      </w:pPr>
      <w:r>
        <w:rPr>
          <w:position w:val="12"/>
          <w:sz w:val="20"/>
          <w:szCs w:val="20"/>
        </w:rPr>
        <w:tab/>
        <w:tab/>
        <w:tab/>
        <w:t xml:space="preserve">                         ………………..…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ab/>
        <w:tab/>
        <w:tab/>
        <w:tab/>
        <w:t>Ο ΔΗΛΩΝ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ΕΙΣΠΡΑΧΘΗΚΕ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/>
      </w:pPr>
      <w:r>
        <w:rPr>
          <w:position w:val="12"/>
          <w:sz w:val="20"/>
          <w:szCs w:val="20"/>
        </w:rPr>
        <w:t>Με  το αρ. ………………………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Τριπλότυπο είσπραξης από το ειδικό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Εισπράκτορα………………………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  <w:tab w:val="center" w:pos="6300" w:leader="none"/>
        </w:tabs>
        <w:rPr>
          <w:position w:val="12"/>
          <w:sz w:val="20"/>
          <w:szCs w:val="20"/>
          <w:lang w:val="en-US"/>
        </w:rPr>
      </w:pPr>
      <w:r>
        <w:rPr>
          <w:position w:val="12"/>
          <w:sz w:val="20"/>
          <w:szCs w:val="20"/>
        </w:rPr>
        <w:t xml:space="preserve">  ……………………</w:t>
      </w:r>
      <w:r>
        <w:rPr>
          <w:position w:val="12"/>
          <w:sz w:val="20"/>
          <w:szCs w:val="20"/>
        </w:rPr>
        <w:t>..…</w:t>
      </w:r>
      <w:r>
        <w:rPr>
          <w:position w:val="1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3060" w:leader="none"/>
          <w:tab w:val="left" w:pos="4500" w:leader="none"/>
          <w:tab w:val="center" w:pos="6300" w:leader="none"/>
        </w:tabs>
        <w:rPr/>
      </w:pPr>
      <w:r>
        <w:rPr>
          <w:position w:val="12"/>
          <w:sz w:val="20"/>
          <w:szCs w:val="20"/>
        </w:rPr>
        <w:tab/>
        <w:t xml:space="preserve">Ο ΕΙΣΠΡΑΚΤΟΡΑΣ </w:t>
      </w:r>
      <w:r>
        <w:rPr>
          <w:position w:val="1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</w:t>
      </w:r>
    </w:p>
    <w:p>
      <w:pPr>
        <w:pStyle w:val="Normal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5:00Z</dcterms:created>
  <dc:creator>eduteam</dc:creator>
  <dc:description/>
  <cp:keywords/>
  <dc:language>en-US</dc:language>
  <cp:lastModifiedBy>NTINA</cp:lastModifiedBy>
  <cp:lastPrinted>2008-12-15T16:06:00Z</cp:lastPrinted>
  <dcterms:modified xsi:type="dcterms:W3CDTF">2011-02-08T06:54:00Z</dcterms:modified>
  <cp:revision>4</cp:revision>
  <dc:subject/>
  <dc:title>ΔΗΛΩΣΗ</dc:title>
</cp:coreProperties>
</file>